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ck T2:</w:t>
      </w:r>
    </w:p>
    <w:p>
      <w:pPr>
        <w:pStyle w:val="Normal"/>
        <w:rPr/>
      </w:pPr>
      <w:r>
        <w:rPr/>
        <w:tab/>
        <w:t>My first major beef with this is that it's heartlined. GCI wooden rides should not be heartlined. I know the track “kicks out” a bit in places, but it's enough the amount that the supports can tolerate, not a full huge swing with noticeable lateral offset. You really ruined the ride with the heartlining. Additionally, there are a ton of areas where you banked the track 5 degrees or whatever amount to totally kill all lateral G's, and I know GCI doesn't do this. It's like you were making a steel ride and then converted it to wooden halfway through or something. Top of the first drop radius is too small. In what I'll call the series of big hills, why the hell are they parabolic? Why is the one after the turnaround banked when it could be totally unbanked and do just fine? Your second turnaround (the one that crosses over the prelift) has a horrific hicky in the track. One the final turn into the brakes, what the hell is up with your entrance? All and all, the ride is pretty poorly shaped and seems to have missed the point entirely. Your ridiculous direction changes and the like are nice and visually appealing and all, it's just heartlined and you're completely missing the point. If you jacked up the negative G;s, this would be an excellent intamin woodie. I do give you major props for at least understanding G's. Aside from the sections approaching -1.0 (GCI's are weak ass rides, they don't do that sustained on giant hills), the G's were very good and it was nice to see a track that didn't have 4.0G valley adjacent to -1.4G air hills that sustain 1.5 lateral G's. The ride does at least ride well in the back seat in addition to the front (you'd be amazed how many tooled uo rides are AWFUL in the back because the designer forgets the back seat exists and designs everything around the front). Understanding the G's for most part is what saved your ass. Your supports weren't much, but at least making a small attempt at imitating the style really helps in the long run. Most sections are way under-supported like the first drop, and you missed a bunch of opportunities to really do some neat things. The crossovers you fixed up are good from the most part aside from the “WTF” section and a couple floating sections here and there. I'm not going to be anal about the supports since the time crunch is an enemy. Path crossover supports were fine if one assumes a gigantic horizontal beam at the bottom. Again I was very generous with these, but if someone makes them correctly they WILL be rewarded for it. Anyways, the ride at least paced well but I can't be that generous because most of it was a cop out the depended on wrong shaping. The steep drops were a neat effect, but they don't exist on real GCI's because they can't fit them in that small a space with the shaping they use. I can see what you were going for, it's just the ride seems too haphazardly thrown together with not much care or research done on proper shaping and the like. The ride for what is there is well put together, it just doesn't know what it is supposed to be. You can at least find comfort in that mostly everyone didn't know what the hell they were doing which is why I always hated GCI rounds.</w:t>
      </w:r>
    </w:p>
    <w:p>
      <w:pPr>
        <w:pStyle w:val="Normal"/>
        <w:rPr>
          <w:b/>
          <w:b/>
          <w:bCs/>
        </w:rPr>
      </w:pPr>
      <w:r>
        <w:rPr>
          <w:b/>
          <w:bCs/>
        </w:rPr>
        <w:t>BT: 4</w:t>
      </w:r>
    </w:p>
    <w:p>
      <w:pPr>
        <w:pStyle w:val="Normal"/>
        <w:rPr>
          <w:b/>
          <w:b/>
          <w:bCs/>
        </w:rPr>
      </w:pPr>
      <w:r>
        <w:rPr>
          <w:b/>
          <w:bCs/>
        </w:rPr>
        <w:t>Adren: 6</w:t>
      </w:r>
    </w:p>
    <w:p>
      <w:pPr>
        <w:pStyle w:val="Normal"/>
        <w:rPr>
          <w:b/>
          <w:b/>
          <w:bCs/>
        </w:rPr>
      </w:pPr>
      <w:r>
        <w:rPr>
          <w:b/>
          <w:bCs/>
        </w:rPr>
        <w:t>Orig: 6</w:t>
      </w:r>
    </w:p>
    <w:p>
      <w:pPr>
        <w:pStyle w:val="Normal"/>
        <w:rPr>
          <w:b/>
          <w:b/>
          <w:bCs/>
        </w:rPr>
      </w:pPr>
      <w:r>
        <w:rPr>
          <w:b/>
          <w:bCs/>
        </w:rPr>
        <w:t>----------------------</w:t>
      </w:r>
    </w:p>
    <w:p>
      <w:pPr>
        <w:pStyle w:val="Normal"/>
        <w:rPr>
          <w:b/>
          <w:b/>
          <w:bCs/>
        </w:rPr>
      </w:pPr>
      <w:r>
        <w:rPr>
          <w:b/>
          <w:bCs/>
        </w:rPr>
        <w:t>Track C2:</w:t>
      </w:r>
    </w:p>
    <w:p>
      <w:pPr>
        <w:pStyle w:val="Normal"/>
        <w:rPr/>
      </w:pPr>
      <w:r>
        <w:rPr>
          <w:b/>
          <w:bCs/>
        </w:rPr>
        <w:tab/>
      </w:r>
      <w:r>
        <w:rPr>
          <w:b w:val="false"/>
          <w:bCs w:val="false"/>
        </w:rPr>
        <w:t>G's are too much. You cannot have -1.6 G's and you cannot have 4.0+G's on a woodie, especially a GCI since GCI's are weak by comparison to most manufacturers. You seemed to ignore shaping as well since some parts of the ride are heartlined and other parts don't use circular geometry. Your lift crest radius was way too small (GCI uses a stupidly huge one like RCCA does). I can tell you tried in places with the supports. You corrected crossovers and the helix does have typical GCI supports. I can tell you tried within reason with the supports in places and considering lots of people didn't that will carry you a bit. I'm aware of the time crunch so I won't come down on you with the hammer too hard for this. As far as trackwork goes it was a bit pumpy in places. You only had one bad area, otherwise it was passable. As far as other shaping things, GCI tends to never use helices greater than 270 degrees for whatever reason, so don't do that in the future. Also they never had a predrop like you did. That isn't a major biggie, it's just they never do that. As far as pacing and a neat layout goes, you did well in these two categories. I just feel the ride depended on bad G's too much for its entertainment value. You made good use of the terrain and had a couple good surprise drops. You are very good at sneaking in surprise large drops and using the terrain, so good job in that respect. Try to work more on actual shaping though in the future.</w:t>
      </w:r>
    </w:p>
    <w:p>
      <w:pPr>
        <w:pStyle w:val="Normal"/>
        <w:rPr>
          <w:b/>
          <w:b/>
          <w:bCs/>
        </w:rPr>
      </w:pPr>
      <w:r>
        <w:rPr>
          <w:b/>
          <w:bCs/>
        </w:rPr>
        <w:t>BT: 4</w:t>
      </w:r>
    </w:p>
    <w:p>
      <w:pPr>
        <w:pStyle w:val="Normal"/>
        <w:rPr>
          <w:b/>
          <w:b/>
          <w:bCs/>
        </w:rPr>
      </w:pPr>
      <w:r>
        <w:rPr>
          <w:b/>
          <w:bCs/>
        </w:rPr>
        <w:t>Adren: 7</w:t>
      </w:r>
    </w:p>
    <w:p>
      <w:pPr>
        <w:pStyle w:val="Normal"/>
        <w:rPr>
          <w:b/>
          <w:b/>
          <w:bCs/>
        </w:rPr>
      </w:pPr>
      <w:r>
        <w:rPr>
          <w:b/>
          <w:bCs/>
        </w:rPr>
        <w:t>Orig: 6</w:t>
      </w:r>
    </w:p>
    <w:p>
      <w:pPr>
        <w:pStyle w:val="Normal"/>
        <w:rPr>
          <w:b/>
          <w:b/>
          <w:bCs/>
        </w:rPr>
      </w:pPr>
      <w:r>
        <w:rPr>
          <w:b/>
          <w:bCs/>
        </w:rPr>
        <w:t>--------------------</w:t>
      </w:r>
    </w:p>
    <w:p>
      <w:pPr>
        <w:pStyle w:val="Normal"/>
        <w:rPr>
          <w:b/>
          <w:b/>
          <w:bCs/>
        </w:rPr>
      </w:pPr>
      <w:r>
        <w:rPr>
          <w:b/>
          <w:bCs/>
        </w:rPr>
        <w:t>Track M1</w:t>
      </w:r>
    </w:p>
    <w:p>
      <w:pPr>
        <w:pStyle w:val="Normal"/>
        <w:rPr>
          <w:b w:val="false"/>
          <w:b w:val="false"/>
          <w:bCs w:val="false"/>
        </w:rPr>
      </w:pPr>
      <w:r>
        <w:rPr>
          <w:b w:val="false"/>
          <w:bCs w:val="false"/>
        </w:rPr>
        <w:tab/>
        <w:t>Well you did what you were supposed to. That is a drastic improvement over the others. I am going to dock you for having a collision over the parking lot where the crossover is. You could have made the bottom piece of track a flat turn instead of putting air there and it would have been completely in character for the style of ride. G's were excellent as well as your shaping. Front seat and backseat had little jolts to around 0 G's and never deviated more than +/- 0.4, which is really excellent. What the hell is with your chain lift? It just stops before the apex. You didn't heartline, and the shaping for the most part was spot on. Shame you didn't have more time because this could have been truly great. I know you had some serious time constraints with the supports so like with everyone else you aren't going to get killed for them, but in the 2 or 3 places where you actually got them up they were pretty decent. In addition to the supports being a bit goofed, you've got a pretty nasty tree collision as well. Your pacing was excellent, and I really like how you were able to imitate the triple ups and downs on the Knight Valley ride going up in China. No area of the ride felt very slow to me at all. Sorry I can't write more, but overall I was very impressed and glad to see that someone listened to the directions. Sorry I can't write more but you didn't screw enough up for me to write about.</w:t>
      </w:r>
    </w:p>
    <w:p>
      <w:pPr>
        <w:pStyle w:val="Normal"/>
        <w:rPr/>
      </w:pPr>
      <w:r>
        <w:rPr>
          <w:b/>
          <w:bCs/>
        </w:rPr>
        <w:t xml:space="preserve">BT: 6 </w:t>
      </w:r>
      <w:r>
        <w:rPr>
          <w:b w:val="false"/>
          <w:bCs w:val="false"/>
        </w:rPr>
        <w:t>(collisions)</w:t>
      </w:r>
    </w:p>
    <w:p>
      <w:pPr>
        <w:pStyle w:val="Normal"/>
        <w:rPr>
          <w:b/>
          <w:b/>
          <w:bCs/>
        </w:rPr>
      </w:pPr>
      <w:r>
        <w:rPr>
          <w:b/>
          <w:bCs/>
        </w:rPr>
        <w:t>Adren: 10</w:t>
      </w:r>
    </w:p>
    <w:p>
      <w:pPr>
        <w:pStyle w:val="Normal"/>
        <w:rPr>
          <w:b/>
          <w:b/>
          <w:bCs/>
        </w:rPr>
      </w:pPr>
      <w:r>
        <w:rPr>
          <w:b/>
          <w:bCs/>
        </w:rPr>
        <w:t>Orig: 10</w:t>
      </w:r>
    </w:p>
    <w:p>
      <w:pPr>
        <w:pStyle w:val="Normal"/>
        <w:rPr>
          <w:b/>
          <w:b/>
          <w:bCs/>
        </w:rPr>
      </w:pPr>
      <w:r>
        <w:rPr>
          <w:b/>
          <w:bCs/>
        </w:rPr>
        <w:t>------------------------------</w:t>
      </w:r>
    </w:p>
    <w:p>
      <w:pPr>
        <w:pStyle w:val="Normal"/>
        <w:rPr>
          <w:b/>
          <w:b/>
          <w:bCs/>
        </w:rPr>
      </w:pPr>
      <w:r>
        <w:rPr>
          <w:b/>
          <w:bCs/>
        </w:rPr>
        <w:t>Track M2</w:t>
      </w:r>
    </w:p>
    <w:p>
      <w:pPr>
        <w:pStyle w:val="Normal"/>
        <w:rPr/>
      </w:pPr>
      <w:r>
        <w:rPr>
          <w:b/>
          <w:bCs/>
        </w:rPr>
        <w:tab/>
      </w:r>
      <w:r>
        <w:rPr>
          <w:b w:val="false"/>
          <w:bCs w:val="false"/>
        </w:rPr>
        <w:t>Lift apex is too small in radius. Negative G's of -1.3 are too extreme (should be around 0ish) and positive G's reach almost 4.0, which is also too much. I hate your super banked turns. Additionally, GCI pretty much never has any turns beyond 270 degrees. Your ride has nice turns and everything it's just that I feel like it completely missed the point. The track is pretty smooth aside from a few banking hiccups and you don't have any gigantic pumps or anything, it's just again I feel like the track misses the point completely and you made no effort whatsoever to mimic GCI style aside from concluding correctly that you should have an assload of turns. I know there was a time crunch and your supports are pretty poor (they rarely put supports on the outside of high elevated turns), but seriously it's these kind of tracks that give me nuts. Switch the train style, heartline it, and it's a goddamned intamin. You do have some pretty interesting things going on with your layout and it's quite speedy, however I still feel like a good chunk of the pacing and excitement depends on the G's and shaping being flat wrong in order for it to work. Overall an excellent intamin woodie, but a terrible GCI. I feel like you forgot to put hills in between the turns unless you had a really long straight section of track. Work on shaping.</w:t>
      </w:r>
    </w:p>
    <w:p>
      <w:pPr>
        <w:pStyle w:val="Normal"/>
        <w:rPr>
          <w:b/>
          <w:b/>
          <w:bCs/>
        </w:rPr>
      </w:pPr>
      <w:r>
        <w:rPr>
          <w:b/>
          <w:bCs/>
        </w:rPr>
        <w:t>BT - 4</w:t>
      </w:r>
    </w:p>
    <w:p>
      <w:pPr>
        <w:pStyle w:val="Normal"/>
        <w:rPr>
          <w:b/>
          <w:b/>
          <w:bCs/>
        </w:rPr>
      </w:pPr>
      <w:r>
        <w:rPr>
          <w:b/>
          <w:bCs/>
        </w:rPr>
        <w:t>Adren - 6</w:t>
      </w:r>
    </w:p>
    <w:p>
      <w:pPr>
        <w:pStyle w:val="Normal"/>
        <w:rPr>
          <w:b/>
          <w:b/>
          <w:bCs/>
        </w:rPr>
      </w:pPr>
      <w:r>
        <w:rPr>
          <w:b/>
          <w:bCs/>
        </w:rPr>
        <w:t>Orig - 6</w:t>
      </w:r>
    </w:p>
    <w:p>
      <w:pPr>
        <w:pStyle w:val="Normal"/>
        <w:rPr>
          <w:b w:val="false"/>
          <w:b w:val="false"/>
          <w:bCs w:val="false"/>
        </w:rPr>
      </w:pPr>
      <w:r>
        <w:rPr>
          <w:b w:val="false"/>
          <w:bCs w:val="false"/>
        </w:rPr>
        <w:t>----------------------------------</w:t>
      </w:r>
    </w:p>
    <w:p>
      <w:pPr>
        <w:pStyle w:val="Normal"/>
        <w:rPr>
          <w:b/>
          <w:b/>
          <w:bCs/>
        </w:rPr>
      </w:pPr>
      <w:r>
        <w:rPr>
          <w:b/>
          <w:bCs/>
        </w:rPr>
        <w:t>Track C1</w:t>
      </w:r>
    </w:p>
    <w:p>
      <w:pPr>
        <w:pStyle w:val="Normal"/>
        <w:rPr>
          <w:b w:val="false"/>
          <w:b w:val="false"/>
          <w:bCs w:val="false"/>
        </w:rPr>
      </w:pPr>
      <w:r>
        <w:rPr>
          <w:b w:val="false"/>
          <w:bCs w:val="false"/>
        </w:rPr>
        <w:tab/>
        <w:t>Once again someone didn't bother to look at shaping. As far as G's go, you can't have -0.7G's and you can't have +4.5G's on a GCI. Those values are too extreme. Additionally, try to use a circular geometry when you're building these rides. GCI doesn't really use any complex parabolic shapes or anything like that that often. As far as your layout goes, I really liked the turn you had through the station. It's a really neat idea and I like it quite a ton. I also appreciate the little points for a worker to cross over the track you put in it sections. It showed you paid attention to detail somewhat at least. Your ride paced well at the beginning but there were two defining moments where it kind of died (train was going like 17mph on a wider radius turn, don't do that). Additionally after the MCBR I feel like the ride kind of meandered aimlessly and turned for the sake of turning. Your supports are very good compared to most rides. I feel you could have used a bit more bracing in some places but I understand the time crunch so I'm not rating them too hard. Your crossovers were well done although a bit unconventional in places. Overall I'd say you should work on pacing. If a drop in speed is required, shrink the radius of the turn to keep it exciting. Some of the best rides have very small radius turns relative to the speed of the train.</w:t>
      </w:r>
    </w:p>
    <w:p>
      <w:pPr>
        <w:pStyle w:val="Normal"/>
        <w:rPr>
          <w:b/>
          <w:b/>
          <w:bCs/>
        </w:rPr>
      </w:pPr>
      <w:r>
        <w:rPr>
          <w:b/>
          <w:bCs/>
        </w:rPr>
        <w:t>BT: 3</w:t>
      </w:r>
    </w:p>
    <w:p>
      <w:pPr>
        <w:pStyle w:val="Normal"/>
        <w:rPr>
          <w:b/>
          <w:b/>
          <w:bCs/>
        </w:rPr>
      </w:pPr>
      <w:r>
        <w:rPr>
          <w:b/>
          <w:bCs/>
        </w:rPr>
        <w:t>Adren:6</w:t>
      </w:r>
    </w:p>
    <w:p>
      <w:pPr>
        <w:pStyle w:val="Normal"/>
        <w:rPr>
          <w:b/>
          <w:b/>
          <w:bCs/>
        </w:rPr>
      </w:pPr>
      <w:r>
        <w:rPr>
          <w:b/>
          <w:bCs/>
        </w:rPr>
        <w:t>Orig: 6</w:t>
      </w:r>
    </w:p>
    <w:p>
      <w:pPr>
        <w:pStyle w:val="Normal"/>
        <w:rPr>
          <w:b w:val="false"/>
          <w:b w:val="false"/>
          <w:bCs w:val="false"/>
        </w:rPr>
      </w:pPr>
      <w:r>
        <w:rPr>
          <w:b w:val="false"/>
          <w:bCs w:val="false"/>
        </w:rPr>
        <w:t>-------------------------------------------------------------------------------</w:t>
      </w:r>
    </w:p>
    <w:p>
      <w:pPr>
        <w:pStyle w:val="Normal"/>
        <w:rPr>
          <w:b/>
          <w:b/>
          <w:bCs/>
        </w:rPr>
      </w:pPr>
      <w:r>
        <w:rPr>
          <w:b/>
          <w:bCs/>
        </w:rPr>
        <w:t>Track G1:</w:t>
      </w:r>
    </w:p>
    <w:p>
      <w:pPr>
        <w:pStyle w:val="Normal"/>
        <w:rPr/>
      </w:pPr>
      <w:r>
        <w:rPr>
          <w:b/>
          <w:bCs/>
        </w:rPr>
        <w:tab/>
      </w:r>
      <w:r>
        <w:rPr>
          <w:b w:val="false"/>
          <w:bCs w:val="false"/>
        </w:rPr>
        <w:t>Your G's are “subpar-ly” in check, which is astounding considering the sack of shit track you're up against. As far as the ride goes I didn't really like the straight section right before the first turn at the crest of the lift because I feel like you could have just made the radius normal for a GCI, had the ride 3ft taller than it is, and had a much more realistic end product but whatever. I was pleasantly surprised with this track because I expected a sack of shit. I say that because I usually cruise through each track in the editor before actually riding the track and your heartlined sections spelled major danger for me. Additionally popping open the simulator and seeing a grey track wasn't helpful either. As far as shaping goes, hills were subrounded and aside from the heartlined bits it seems like you gave a damn, which again for this bunch of tracks is incredible. Supports were good in the 2 areas where you actually had time to dick with them, and the pacing was pretty good as well. I really didn't like the first giant straight hill you had over the parking lot because I feel like it pumped on the way down from the double dip. The double dip looked like an afterthought you threw in there because you fell short on a double dip quota or something. It also looks like you planned for a nice station fly through but totally ran out of time. More supports would have been nice, but I know you ran into problems from the time constraints. I appreciate the little details you added like the slightly banked brakes.</w:t>
      </w:r>
    </w:p>
    <w:p>
      <w:pPr>
        <w:pStyle w:val="Normal"/>
        <w:rPr>
          <w:b/>
          <w:b/>
          <w:bCs/>
        </w:rPr>
      </w:pPr>
      <w:r>
        <w:rPr>
          <w:b/>
          <w:bCs/>
        </w:rPr>
        <w:t>BT: 6</w:t>
      </w:r>
    </w:p>
    <w:p>
      <w:pPr>
        <w:pStyle w:val="Normal"/>
        <w:rPr>
          <w:b/>
          <w:b/>
          <w:bCs/>
        </w:rPr>
      </w:pPr>
      <w:r>
        <w:rPr>
          <w:b/>
          <w:bCs/>
        </w:rPr>
        <w:t>Adren: 9</w:t>
      </w:r>
    </w:p>
    <w:p>
      <w:pPr>
        <w:pStyle w:val="Normal"/>
        <w:rPr>
          <w:b/>
          <w:b/>
          <w:bCs/>
        </w:rPr>
      </w:pPr>
      <w:r>
        <w:rPr>
          <w:b/>
          <w:bCs/>
        </w:rPr>
        <w:t>Orig: 9</w:t>
      </w:r>
    </w:p>
    <w:p>
      <w:pPr>
        <w:pStyle w:val="Normal"/>
        <w:rPr>
          <w:b w:val="false"/>
          <w:b w:val="false"/>
          <w:bCs w:val="false"/>
        </w:rPr>
      </w:pPr>
      <w:r>
        <w:rPr>
          <w:b w:val="false"/>
          <w:bCs w:val="false"/>
        </w:rPr>
        <w:t>-----------------------------------------------------------------------------------</w:t>
      </w:r>
    </w:p>
    <w:p>
      <w:pPr>
        <w:pStyle w:val="Normal"/>
        <w:rPr>
          <w:b/>
          <w:b/>
          <w:bCs/>
        </w:rPr>
      </w:pPr>
      <w:r>
        <w:rPr>
          <w:b/>
          <w:bCs/>
        </w:rPr>
        <w:t xml:space="preserve">Track T1: </w:t>
      </w:r>
    </w:p>
    <w:p>
      <w:pPr>
        <w:pStyle w:val="Normal"/>
        <w:rPr>
          <w:b w:val="false"/>
          <w:b w:val="false"/>
          <w:bCs w:val="false"/>
        </w:rPr>
      </w:pPr>
      <w:r>
        <w:rPr>
          <w:b w:val="false"/>
          <w:bCs w:val="false"/>
        </w:rPr>
        <w:tab/>
        <w:t>Once again the drop radius was too small, and the turns weren't too circular. Try to use a more circular geometry like GCI does. GCI isn't very big on huge leadins or anything. G's were also a bit too strong in places. Additionally, you had a few pumpy areas. I feel like your air feels had a bit of pump in most of them (like the ending track on the crest was being pulled down a bit so they seem more exciting), don't do that.Your pacing was pretty good, but I feel it could have been better if you had less flat turns. I really don't understand the giant 45mph American Eagle/Beast style giant flat turn. You could have made it undulating a bit or something to make it more interesting. Your pacing was pretty good and it wasn't super duper reliant on bad G's. Also I do appreciate the work you put into the supports and station. They were better than most and you will be rewarded points wise for it. You also did a really good job keeping the ride low to the ground so the pacing didn't completely die. A couple of more up in the air sections (slightly more) with maybe some straight track so you can make airtime would have really help break up the ride a bit, but otherwise the pacing and layout wasn't bad. Also try to avoid heartlining the ride. I know real life GCI's swing out as far as the supports, but seriously try to avoid it. Heartlining after the station fly-thru seemed to be a very popular event in this contest. Also, don't break up the lift into a bunch of mini-segments. I see what you were doing there, but it really ruins the blocking system. Good job overall, just try to work on realism and shaping more the next time you build a GCI.</w:t>
      </w:r>
    </w:p>
    <w:p>
      <w:pPr>
        <w:pStyle w:val="Normal"/>
        <w:rPr>
          <w:b/>
          <w:b/>
          <w:bCs/>
        </w:rPr>
      </w:pPr>
      <w:r>
        <w:rPr>
          <w:b/>
          <w:bCs/>
        </w:rPr>
        <w:t>BT – 4</w:t>
      </w:r>
    </w:p>
    <w:p>
      <w:pPr>
        <w:pStyle w:val="Normal"/>
        <w:rPr>
          <w:b/>
          <w:b/>
          <w:bCs/>
        </w:rPr>
      </w:pPr>
      <w:r>
        <w:rPr>
          <w:b/>
          <w:bCs/>
        </w:rPr>
        <w:t>Adren – 7</w:t>
      </w:r>
    </w:p>
    <w:p>
      <w:pPr>
        <w:pStyle w:val="Normal"/>
        <w:rPr>
          <w:b/>
          <w:b/>
          <w:bCs/>
        </w:rPr>
      </w:pPr>
      <w:r>
        <w:rPr>
          <w:b/>
          <w:bCs/>
        </w:rPr>
        <w:t>Orig - 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16:34Z</dcterms:created>
  <dc:creator>Matthew Mayerle</dc:creator>
  <dc:description/>
  <dc:language>en-US</dc:language>
  <cp:lastModifiedBy>Matthew Mayerle</cp:lastModifiedBy>
  <dcterms:modified xsi:type="dcterms:W3CDTF">2011-05-12T00:53:24Z</dcterms:modified>
  <cp:revision>21</cp:revision>
  <dc:subject/>
  <dc:title/>
</cp:coreProperties>
</file>